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cife, 15 de setembro de 2006  ano 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tólica forma o seu primeiro mestre em Direito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Por Christiano Vasconcellos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TextBody"/>
        <w:rPr/>
      </w:pPr>
      <w:r>
        <w:rPr/>
        <w:t>O Mestrado em Direito da Católica formou na manhã de hoje (15) o seu primeiro mestre. O desembargador federal José Lázaro Alfredo Guimarães defendeu a dissertação Tutela Efetiva: Sistemática e Positivação. A banca examinadora foi composta pelos professores da Unicap, Lúcio Grassi de Gouveia e Alexandre Freire Pimentel, e da Universidade de Brasília (UNB), Teori Albino Zavasc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abertura do evento teve a presença do Pró-reitor de Ensino, Pesquisa  e Extensão, Junot Matos. Ele falou da importância da primeira dissertação do Mestrado. “É uma ocasião extremamente importante para a Universidade e para o Estado”, garantiu, lembrando a presença efetiva da Católica na área das Ciências Jurídicas. Ele lançou um desfio aos jovens estudantes presentes: “que cada um de vocês enxergue o mestrado como uma possibilidade, já que a atualização profissional é quase obrigatória, hoje em dia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Como juiz sempre procurei sentir a realidade sob a qual atuava. Foi por isso que escolhi o tema da Tutela Efetiva”, disse o então mestrando no início da apresentação. José Lázaro explicou que a dissertação é o resultado de 26 anos de experiência, que começou como juiz de direito no Distrito Federal. O desembargador abordou a necessidade da eficácia das decisões judiciais. “Centro minhas atenções nos resultados das ações coletivas por trazer mais benefício social”, afirmou, lembrando que, neste caso, o juiz interfere na vida de uma determinada parcela da sociedad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osé Lázaro comentou sobre um episódio que retrata a lentidão do sistema judiciário. O caso de um juiz da Comarca do Recife que, no ano passado, tinha 250 mil processos para julgar e apenas dois funcionários o auxiliavam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mpreensão do princípio da Tutela Efetiva foi a parte final da apresentação. “Há a necessidade de uma nova disciplina na execução penal para o Estado se livrar de quem o deve”, afirmou. Em seguida, ele se colocou à disposição da banca para questionament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ofessor Teori Albino comentou sobre o conjunto do trabalho apresentado e sobre questões específicas do tema e se mostrou bastante satisfeito com o que viu. “Não há dúvida nenhuma que a escolha foi adequada”, disse. E agradeceu o convite para formar a comissão examinadora. “É uma enorme honra participar da banca inaugural de um mestrado em uma terra com tanta tradição na área do direito”, afirmo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esquisadores da Católica estudam desgaste de fundações de prédios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r Niumízia Alves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ores do Departamento de Engenharia Civil e do Mestrado de Engenharia Civil da Católica estão desenvolvendo um estudo sobre as causas da deteriorização dos elementos que formam a base dos edifícios construídos em alvenaria resistente, os chamados prédios-caixã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Região Metropolitana do Recife possui cerca de 6 mil imóveis deste tipo e de acordo com o coordenador do estudo, professor Romilde Almeida, não há pesquisas realizadas nesta área. “Este trabalho é muito importante porque além de gerar conhecimentos sobre o tema, possui uma grande finalidade social, já que nos últimos anos, muitos prédios com esta estrutura desabaram ou apresentaram patologias graves em Pernambuco”, diss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nda de acordo com o professor Romilde, a variação do nível de água na planície do Recife e o sistema precário de saneamento básico contribuem para a criação de um ambiente agressivo no subsolo. “A própria água e os dejetos dos esgotos possuem elementos químicos que afetam  as fundações e acabam degradando as bases  das edificações”, afirm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projeto foi aprovado  e será  financiado pelo Conselho Nacional de Desenvolvimento Científico e Tecnológico (CNPq),  que irá liberar  cerca de R$ 45 mil para a realização dos estudos. “Essa verba é destinada para "a compra de equipamentos de laboratório e material de consumo”, disse o professor Romilde.  A equipe é composta pelos professores:  Fernando Artur, Joaquim Oliveira,  Romilde Almeida,  Silvio Romero e Valdemir Alexandr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olha de Pernambuco destaca eficiência da Biblioteca da Católica </w:t>
      </w:r>
    </w:p>
    <w:p>
      <w:pPr>
        <w:pStyle w:val="Heading2"/>
        <w:rPr/>
      </w:pPr>
      <w:r>
        <w:rPr/>
        <w:t>Por Christiano Vasconcell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Exemplo de biblioteca a ser seguido”. Este é o título da matéria, publicada hoje (15) no jornal Folha de Pernambuco, sobre a Biblioteca Central da Católica. No texto, o repórter Wagner Sarmento mostra o diferencial oferecido na Unicap. Analisa o acervo, as instalações, o atendimento, o serviço de reserva e empréstimo on-line e a satisfação dos usuários do local. A estrutura para atendimento a deficientes físicos também é destaca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fira no link abaixo a íntegra da matéria publicada no caderno Grande Recife da Folha de Pernambuco: </w:t>
      </w:r>
      <w:hyperlink r:id="rId2">
        <w:r>
          <w:rPr>
            <w:rStyle w:val="InternetLink"/>
            <w:rFonts w:cs="Arial" w:ascii="Arial" w:hAnsi="Arial"/>
            <w:sz w:val="20"/>
          </w:rPr>
          <w:t>http://www.folhape.com.br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unos de Jornalismo discutem elei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r Manoela Cari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A Católica tem se mostrado uma referência democrática para o debate político com a promoção de vários encontros com os candidatos. Hoje à tarde, foi a vez dos postulantes a uma vaga no Senado, Luciano Siqueira (PcdoB) e na Assembléia Legislativa, o deputado estadual Elias Gomes (PPS) baterem um papo com os estudantes da Unicap. O encontro foi na forma de entrevista coletiva no estúdio de rádio e fez parte das atividades da disciplina de Rádio III, ministrada pelo professor Carlos Benevides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Os alunos do 7º período de Jornalismo questionaram o papel da Imprensa na cobertura das eleições. “Quanto mais informado o eleitor estiver, mais preparado estará para escolher o seu candidato”, disse Elias Gomes. O candidato à reeleição criticou a última reforma eleitoral. “Não estou satisfeito com a atual  reforma. Isso é um remendo, uma ação emergencial que não resolve a gravidade do sistema.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ciano Siqueira, que ocupava o cargo de vice-prefeito do Recife, explicou que a sua candidatura foi uma decisão coletiva do PC do B, apoiada pelo Partido dos Trabalhadores. “Nunca escolhi cargos, sou militante fascinado pelo trabalho coletivo”, ressalto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bre as denúncias de corrupção envolvendo o partido aliado (PT), o comunista disse que os fatos não atrapalham a sua campanha. “Acho que agora as pessoas viram que existe um partido que separa o joio do trigo. O PT demonstra transparência ao permitir as investigações”, explico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anto à preferência do eleitorado pelo ex-governador Jarbas Vasconcelos (PMDB), demonstrada nas pesquisas, Luciano avalia que é natural. “Desde 1978 Jarbas se mantém em evidência. Ele disputou sete campanhas majoritárias. Esta é a minha primeira”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andidato também falou sobre saúde e segurança pública. Siqueira disse que, se for eleito, pretende reforçar o Sistema Único de Saúde (SUS). “Ele pode ser mal administrado, mas não deve acabar, pois a saúde publica é algo importante para todos, inclusive para a classe média que hoje não consegue pagar os planos”. Quanto à solução para o problema da violência, ele defendeu a requalificação dos profissionais, melhoria nas condições de trabalho e dos serviços de inteligên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una de filosofia ministra oficina no Sertão de Pernambuco</w:t>
      </w:r>
    </w:p>
    <w:p>
      <w:pPr>
        <w:pStyle w:val="Heading2"/>
        <w:rPr/>
      </w:pPr>
      <w:r>
        <w:rPr/>
        <w:t>Por Sophia Marv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aluna do curso de Filosofia da Católica, Ocilaine Silva de Moura, ministrou um minicurso na Semana Cultural de Itapuruba, cidade localizada no Sertão do Moxotó, a 481 quilômetros do Recife. O tema abordado foi Ètica e Cidadania. O evento foi promovido pela única escola do município, a Professora Maria Menezes Guimarães, nos dias 8 e 9 de setembr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interesse dos participantes surpreendeu Ocilaine. Foram 15 alunos entre 15 e 60 anos de idade. Eles enviam cartas e pedem dicas de livro sobre filosofia e que ela faça um novo minicurso. Para a futura filósofa, a viagem representou uma grande experiência profissional. “Pretendo fazer projetos semelhantes em outras cidades do interior”, diss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cilaine aproveitou a oportunidade para aprimorar seus dotes artísticos. Ela foi uma das participantes da oficina Canto Coral, ministrada pelo professor e maestro Givanildo Amâncio. O resultado da atividade foi exibido durante uma apresentação em praça públic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mana de Integração terá oficina de teatr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r Manoela Carin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urante a 4</w:t>
      </w:r>
      <w:r>
        <w:rPr>
          <w:rFonts w:cs="Arial" w:ascii="Arial" w:hAnsi="Arial"/>
          <w:sz w:val="20"/>
          <w:vertAlign w:val="superscript"/>
        </w:rPr>
        <w:t>a</w:t>
      </w:r>
      <w:r>
        <w:rPr>
          <w:rFonts w:cs="Arial" w:ascii="Arial" w:hAnsi="Arial"/>
          <w:sz w:val="20"/>
        </w:rPr>
        <w:t xml:space="preserve"> Semana de Integração da Católica-Sociedade, que ocorre entre os dias 25 e 29 de setembro, a Pró-reitoria Comunitária estará promovendo a 1</w:t>
      </w:r>
      <w:r>
        <w:rPr>
          <w:rFonts w:cs="Arial" w:ascii="Arial" w:hAnsi="Arial"/>
          <w:sz w:val="20"/>
          <w:vertAlign w:val="superscript"/>
        </w:rPr>
        <w:t>a</w:t>
      </w:r>
      <w:r>
        <w:rPr>
          <w:rFonts w:cs="Arial" w:ascii="Arial" w:hAnsi="Arial"/>
          <w:sz w:val="20"/>
        </w:rPr>
        <w:t xml:space="preserve"> oficina livre de teatro. As aulas acontecerão sala 801, no 8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andar, do bloco G. O objetivo é aprimorar a capacidade de comunicação para promover qualidade na convivência social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 previsão é de que uma encenação de Morte e Vida Severina, de João Cabral de Melo Neto, marque o encerramento da oficina está previsto. As inscrições podem ser feitas no Departamento de Ciências Jurídicas (manhã e noite), que fica no 3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andar, do bloco G, ou no Univerão (à tarde), localizado no térreo do bloco A. Outras informações pelo telefone 2119.424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lhape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7:26:00Z</dcterms:created>
  <dc:creator>assecom</dc:creator>
  <dc:description/>
  <dc:language>en-US</dc:language>
  <cp:lastModifiedBy>assecom4</cp:lastModifiedBy>
  <dcterms:modified xsi:type="dcterms:W3CDTF">2006-09-15T22:43:00Z</dcterms:modified>
  <cp:revision>17</cp:revision>
  <dc:subject/>
  <dc:title>Recife, 15 de setembro de 2006  ano VI</dc:title>
</cp:coreProperties>
</file>